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096"/>
        <w:gridCol w:w="605"/>
        <w:gridCol w:w="709"/>
        <w:gridCol w:w="709"/>
        <w:gridCol w:w="567"/>
        <w:gridCol w:w="2178"/>
        <w:gridCol w:w="441"/>
        <w:gridCol w:w="358"/>
        <w:gridCol w:w="708"/>
        <w:gridCol w:w="671"/>
      </w:tblGrid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IENT DETAIL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ent Acc No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  <w:tr>
        <w:trPr>
          <w:trHeight w:val="494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ling addres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to contact with result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MISSION DETAILS</w:t>
            </w:r>
          </w:p>
        </w:tc>
        <w:tc>
          <w:tcPr>
            <w:tcW w:w="8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ses:</w:t>
            </w:r>
          </w:p>
        </w:tc>
        <w:tc>
          <w:tcPr>
            <w:tcW w:w="8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es/breed: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ubmitted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:</w:t>
              <w:tab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:</w:t>
            </w:r>
          </w:p>
        </w:tc>
      </w:tr>
      <w:tr>
        <w:trPr>
          <w:trHeight w:val="2388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 Mortem results – main findings.</w:t>
            </w:r>
          </w:p>
        </w:tc>
      </w:tr>
      <w:tr>
        <w:trPr>
          <w:trHeight w:val="40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ples taken for Bacteri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ples taken for hist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ples taken for vir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ples sto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</w:tr>
      <w:tr>
        <w:trPr>
          <w:trHeight w:val="533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of pathologist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Signed                                               Date</w:t>
            </w:r>
          </w:p>
        </w:tc>
      </w:tr>
      <w:tr>
        <w:trPr>
          <w:trHeight w:val="1310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rther Advice/ Actions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itial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89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 xml:space="preserve">                                   </w:t>
        <w:tab/>
        <w:tab/>
        <w:t xml:space="preserve">             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6985</wp:posOffset>
                </wp:positionV>
                <wp:extent cx="259143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</w:rPr>
                              <w:t xml:space="preserve">ST DAVID’S POULTRY T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</w:rPr>
                              <w:t>Nutwell E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</w:rPr>
                              <w:t>Lymps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</w:rPr>
                              <w:t>Exm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504D"/>
                              </w:rPr>
                              <w:t xml:space="preserve">EX8 5A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</w:rPr>
                            </w:pPr>
                            <w:r>
                              <w:rPr>
                                <w:color w:val="C0504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9.8pt;mso-wrap-distance-left:9.05pt;mso-wrap-distance-right:9.05pt;mso-wrap-distance-top:0pt;mso-wrap-distance-bottom:0pt;margin-top:0.55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504D"/>
                        </w:rPr>
                        <w:t xml:space="preserve">ST DAVID’S POULTRY TE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504D"/>
                        </w:rPr>
                        <w:t>Nutwell E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504D"/>
                        </w:rPr>
                        <w:t>Lympst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504D"/>
                        </w:rPr>
                        <w:t>Exm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504D"/>
                        </w:rPr>
                        <w:t xml:space="preserve">EX8 5AN </w:t>
                      </w:r>
                    </w:p>
                    <w:p>
                      <w:pPr>
                        <w:pStyle w:val="Normal"/>
                        <w:rPr>
                          <w:color w:val="C0504D"/>
                        </w:rPr>
                      </w:pPr>
                      <w:r>
                        <w:rPr>
                          <w:color w:val="C050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SUBMIT TO ST DAVID’S POULTRY TEAM LTD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TWELL ESTATE, LYMPSTONE, EXMOUTH, EX8 5AN</w:t>
      </w:r>
    </w:p>
    <w:sectPr>
      <w:type w:val="nextPage"/>
      <w:pgSz w:w="11906" w:h="16838"/>
      <w:pgMar w:left="851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1:00Z</dcterms:created>
  <dc:creator>kerry</dc:creator>
  <dc:description/>
  <cp:keywords/>
  <dc:language>en-US</dc:language>
  <cp:lastModifiedBy>Valued Acer Customer</cp:lastModifiedBy>
  <cp:lastPrinted>2010-02-09T14:47:00Z</cp:lastPrinted>
  <dcterms:modified xsi:type="dcterms:W3CDTF">2011-05-23T10:42:00Z</dcterms:modified>
  <cp:revision>5</cp:revision>
  <dc:subject/>
  <dc:title/>
</cp:coreProperties>
</file>